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48"/>
          <w:szCs w:val="48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48"/>
          <w:szCs w:val="48"/>
          <w:lang w:eastAsia="it-IT"/>
        </w:rPr>
        <w:t>ALLEGATO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it-IT"/>
        </w:rPr>
        <w:t>MODULO RECLAMO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  <w:t>Comune di Castellana Sicula</w:t>
      </w:r>
      <w:r>
        <w:rPr>
          <w:rFonts w:eastAsia="Times New Roman" w:cs="Times New Roman" w:ascii="Times New Roman" w:hAnsi="Times New Roman"/>
          <w:color w:val="FF0000"/>
          <w:sz w:val="27"/>
          <w:szCs w:val="27"/>
          <w:lang w:eastAsia="it-IT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  <w:t>-UFFICIO TRIBUTI-</w:t>
        <w:br/>
        <w:br/>
        <w:t>MODULO PER LA PRESENTAZIONE DI RECLAMI, SUGGERIMENTI E PROPOSTE DI MIGLIORAMENTO DEL SERVIZIO</w:t>
      </w:r>
    </w:p>
    <w:p>
      <w:pPr>
        <w:pStyle w:val="Normal"/>
        <w:spacing w:lineRule="auto" w:line="240" w:beforeAutospacing="1" w:afterAutospacing="1"/>
        <w:jc w:val="right"/>
        <w:rPr>
          <w:rFonts w:ascii="Times New Roman" w:hAnsi="Times New Roman" w:eastAsia="Times New Roman" w:cs="Times New Roman"/>
          <w:color w:val="000000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  <w:t>All’Ufficio tributi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  <w:t>Nome: ________________________________________________________________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  <w:t>Cognome: _____________________________________________________________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  <w:t>Indirizzo: _____________________________________________________________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  <w:t>Telefono: ______________________________________________________________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  <w:t>E-Mail: 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it-IT"/>
        </w:rPr>
        <w:t>Motivo del reclamo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  <w:t>Data episodio: ______________________________________________________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  <w:t>o Nominativo dipendente/i interessato/i: _____________________________________</w:t>
      </w:r>
      <w:bookmarkStart w:id="0" w:name="_GoBack"/>
      <w:bookmarkEnd w:id="0"/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  <w:t>o Ritardo (breve descrizione): ______________________________________________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  <w:t>______________________________________________________________________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  <w:t>o Omissione (breve descrizione): ____________________________________________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  <w:t>______________________________________________________________________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  <w:t>o Scortesia (breve descrizione): ____________________________________________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  <w:t>________________________________________________________________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  <w:t>o Altro (breve descrizione): _______________________________________________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  <w:t>___________________________________________________________________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  <w:t>Proposta di miglioramento del servizio: ______________________________________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  <w:t>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it-IT"/>
        </w:rPr>
        <w:t>Si allega copia di un documento di riconoscimento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  <w:t>Data_____________________________</w:t>
      </w:r>
    </w:p>
    <w:p>
      <w:pPr>
        <w:pStyle w:val="Normal"/>
        <w:spacing w:lineRule="auto" w:line="240" w:beforeAutospacing="1" w:afterAutospacing="1"/>
        <w:jc w:val="right"/>
        <w:rPr>
          <w:rFonts w:ascii="Times New Roman" w:hAnsi="Times New Roman" w:eastAsia="Times New Roman" w:cs="Times New Roman"/>
          <w:color w:val="000000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  <w:t>Firma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  <w:t>Mediante il presente modulo l’utente può presentare al dirigente responsabile della Direzione Tributi reclami, proposte di miglioramento e suggerimenti relativamente all’erogazione del servizio. Il presente modulo compilato e sottoscritto dovrà essere consegnato al Settore Tributi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  <w:t>Qualora sul modulo siano state indicate le generalità della persona che lo ha redatto, l’indirizzo, un recapito telefonico e la firma, il dirigente responsabile provvederà, entro trenta giorni dalla presentazione dello stesso, a rispondere/ringraziare riguardo al contenuto del reclamo. L’eventuale presentazione anonima, incompleta e non sottoscritta sarà considerata una mera segnalazione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link w:val="Titolo1Carattere"/>
    <w:uiPriority w:val="9"/>
    <w:qFormat/>
    <w:rsid w:val="007435ba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it-IT"/>
    </w:rPr>
  </w:style>
  <w:style w:type="paragraph" w:styleId="Heading3">
    <w:name w:val="Heading 3"/>
    <w:basedOn w:val="Normal"/>
    <w:link w:val="Titolo3Carattere"/>
    <w:uiPriority w:val="9"/>
    <w:qFormat/>
    <w:rsid w:val="007435ba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7435ba"/>
    <w:rPr>
      <w:rFonts w:ascii="Times New Roman" w:hAnsi="Times New Roman" w:eastAsia="Times New Roman" w:cs="Times New Roman"/>
      <w:b/>
      <w:bCs/>
      <w:kern w:val="2"/>
      <w:sz w:val="48"/>
      <w:szCs w:val="48"/>
      <w:lang w:eastAsia="it-IT"/>
    </w:rPr>
  </w:style>
  <w:style w:type="character" w:styleId="Titolo3Carattere" w:customStyle="1">
    <w:name w:val="Titolo 3 Carattere"/>
    <w:basedOn w:val="DefaultParagraphFont"/>
    <w:link w:val="Heading3"/>
    <w:uiPriority w:val="9"/>
    <w:qFormat/>
    <w:rsid w:val="007435ba"/>
    <w:rPr>
      <w:rFonts w:ascii="Times New Roman" w:hAnsi="Times New Roman" w:eastAsia="Times New Roman" w:cs="Times New Roman"/>
      <w:b/>
      <w:bCs/>
      <w:sz w:val="27"/>
      <w:szCs w:val="27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7435b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2</Pages>
  <Words>346</Words>
  <Characters>1976</Characters>
  <CharactersWithSpaces>231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7:03:00Z</dcterms:created>
  <dc:creator>Assessori</dc:creator>
  <dc:description/>
  <dc:language>en-US</dc:language>
  <cp:lastModifiedBy>Assessori</cp:lastModifiedBy>
  <dcterms:modified xsi:type="dcterms:W3CDTF">2022-03-26T08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